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1"/>
        <w:rPr/>
      </w:pPr>
      <w:r>
        <w:rPr>
          <w:rFonts w:eastAsia="Arial"/>
          <w:sz w:val="20"/>
          <w:szCs w:val="20"/>
        </w:rPr>
        <w:t xml:space="preserve"> </w:t>
      </w:r>
      <w:r>
        <w:rPr/>
        <w:t xml:space="preserve">Sree Chitra Tirunal Institute for Medical Sciences &amp; Technology,Trivandrum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3210</wp:posOffset>
                </wp:positionH>
                <wp:positionV relativeFrom="paragraph">
                  <wp:posOffset>-62865</wp:posOffset>
                </wp:positionV>
                <wp:extent cx="158750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 CO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9.75pt;mso-wrap-distance-left:9pt;mso-wrap-distance-right:9pt;mso-wrap-distance-top:0pt;mso-wrap-distance-bottom:0pt;margin-top:-4.9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 CO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Thiruvananthapuram—695 011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</w:rPr>
        <w:t>FORM NO  12BB  (See Rule 26C</w:t>
      </w:r>
      <w:r>
        <w:rPr>
          <w:color w:val="000000"/>
        </w:rPr>
        <w:t>)</w:t>
      </w:r>
    </w:p>
    <w:p>
      <w:pPr>
        <w:pStyle w:val="Heading4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Heading4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Statement showing particlular of claims by an employee for deduction of tax under </w:t>
      </w:r>
    </w:p>
    <w:p>
      <w:pPr>
        <w:pStyle w:val="Heading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section 19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292608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-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&amp; Address of Employee/Student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-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N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-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ncial Year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-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&amp; Address of Employee/Student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-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N 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-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nancial Year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-360" w:right="-7"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ind w:left="-360" w:right="-7"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ind w:left="-360" w:right="-7" w:firstLine="108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BodyText2"/>
        <w:ind w:right="52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ind w:right="52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ind w:right="-7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75"/>
        <w:gridCol w:w="720"/>
        <w:gridCol w:w="1350"/>
        <w:gridCol w:w="171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tails of claims thereof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l.No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ature of cla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vidence/</w:t>
            </w:r>
          </w:p>
          <w:p>
            <w:pPr>
              <w:pStyle w:val="BodyText2"/>
              <w:ind w:right="-7" w:hanging="0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articlular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House Rent Allowance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Rent paid to the landlord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ame of the landlord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Address of the landlord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PAN of the landlord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PAN shall be furnished if the aggregate rent payable during the  year exceeds one lakh rup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ave Travel concessions or ass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eduction of interest on borrowing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 payable/paid to the lende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lende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the lende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of the lender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Institutions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duction under chapter V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A) Section 80C,80CCC and 80C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</w:t>
            </w:r>
            <w:r>
              <w:rPr>
                <w:b/>
                <w:bCs/>
                <w:color w:val="000000"/>
                <w:szCs w:val="20"/>
              </w:rPr>
              <w:t>i) section 8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N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2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Public Provident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U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NSC Inte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/>
            </w:pPr>
            <w:r>
              <w:rPr/>
              <w:t>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5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P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/>
            </w:pPr>
            <w:r>
              <w:rPr/>
              <w:t>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6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Housing Loan Principal Amount   </w:t>
            </w:r>
          </w:p>
          <w:p>
            <w:pPr>
              <w:pStyle w:val="BodyText2"/>
              <w:ind w:right="-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Repayment (Other than institute   lo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/>
            </w:pPr>
            <w:r>
              <w:rPr/>
              <w:t>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LIC premium other than pension     sch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8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Tax Saving Funds/Mutual Funds     &amp;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9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uition fee- two children only( Excluding the  .  </w:t>
            </w:r>
          </w:p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amount claimed      through CE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10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Sukanya Samridhi Sch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1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ii)Section 80C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LIC Pension sch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Section 80 CCD1(B)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dditional contribution to  </w:t>
            </w:r>
          </w:p>
          <w:p>
            <w:pPr>
              <w:pStyle w:val="BodyText2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NPS(other than salary deduction upto Rs50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B)other sections (eg 80E,80G,80TTA etc) under chapter V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ection 80D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Deduction in respect of medical  treatment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ection 80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Deduction in case of person with  dis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ection 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Donations 100% exemption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Other 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revious income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 if any; provide tax paid, employer’s name, tan etc to accounts di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ection 8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Medical insurance prem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720" w:right="-7" w:hanging="36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 self, family &amp; parents (eligible   amount up to 25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720" w:right="-7" w:hanging="36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 self, family&amp;parents (if one of  the parent is senior citizen, eligible amount upto 30000/-)</w:t>
            </w:r>
          </w:p>
          <w:p>
            <w:pPr>
              <w:pStyle w:val="BodyText2"/>
              <w:ind w:left="360"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ection 8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nterest paid on education lo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ection  80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Deduction of interest for first time home buyers   </w:t>
            </w:r>
          </w:p>
          <w:p>
            <w:pPr>
              <w:pStyle w:val="BodyText2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(Loan sanctioned in 2016-17 and it is less than </w:t>
            </w:r>
            <w:r>
              <w:rPr>
                <w:rFonts w:cs="Times New Roman" w:ascii="Rupee Foradian" w:hAnsi="Rupee Foradian"/>
                <w:color w:val="000000"/>
                <w:szCs w:val="20"/>
              </w:rPr>
              <w:t>`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35  </w:t>
            </w:r>
          </w:p>
          <w:p>
            <w:pPr>
              <w:pStyle w:val="BodyText2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lakhs).  Value of the property should be less than </w:t>
            </w:r>
            <w:r>
              <w:rPr>
                <w:rFonts w:cs="Times New Roman" w:ascii="Rupee Foradian" w:hAnsi="Rupee Foradian"/>
                <w:color w:val="000000"/>
                <w:szCs w:val="20"/>
              </w:rPr>
              <w:t>`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50  </w:t>
            </w:r>
          </w:p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lakhs and the buyer   should not have any other house </w:t>
            </w:r>
          </w:p>
          <w:p>
            <w:pPr>
              <w:pStyle w:val="BodyText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n his na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BodyText2"/>
        <w:ind w:right="-7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</w:t>
      </w:r>
    </w:p>
    <w:p>
      <w:pPr>
        <w:pStyle w:val="BodyText2"/>
        <w:spacing w:lineRule="auto" w:line="360"/>
        <w:ind w:right="-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,…………………………………………………………son/daughter of………………… ………………… do hereby certify that the information given above is complete and correct.</w:t>
      </w:r>
    </w:p>
    <w:p>
      <w:pPr>
        <w:pStyle w:val="BodyText2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BodyText2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ame:</w:t>
      </w:r>
    </w:p>
    <w:p>
      <w:pPr>
        <w:pStyle w:val="BodyText2"/>
        <w:spacing w:lineRule="auto" w:line="360"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esignation:</w:t>
        <w:tab/>
        <w:tab/>
        <w:tab/>
        <w:tab/>
        <w:tab/>
        <w:tab/>
        <w:tab/>
        <w:tab/>
        <w:tab/>
        <w:tab/>
        <w:tab/>
        <w:t>E Code:</w:t>
        <w:tab/>
        <w:tab/>
      </w:r>
    </w:p>
    <w:sectPr>
      <w:type w:val="nextPage"/>
      <w:pgSz w:w="12240" w:h="15840"/>
      <w:pgMar w:left="1800" w:right="180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2:00Z</dcterms:created>
  <dc:creator>salary</dc:creator>
  <dc:description/>
  <cp:keywords/>
  <dc:language>en-US</dc:language>
  <cp:lastModifiedBy>sctimst</cp:lastModifiedBy>
  <cp:lastPrinted>2017-04-12T16:12:00Z</cp:lastPrinted>
  <dcterms:modified xsi:type="dcterms:W3CDTF">2017-04-12T10:42:00Z</dcterms:modified>
  <cp:revision>2</cp:revision>
  <dc:subject/>
  <dc:title/>
</cp:coreProperties>
</file>